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  <w:gridCol w:w="567"/>
      </w:tblGrid>
      <w:tr>
        <w:trPr>
          <w:trHeight w:val="567" w:hRule="exac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Начальнику управления</w:t>
        <w:br/>
        <w:t>академической политики и СККО</w:t>
      </w:r>
    </w:p>
    <w:p>
      <w:pPr>
        <w:pStyle w:val="Normal"/>
        <w:ind w:left="6804"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737"/>
        <w:gridCol w:w="2039"/>
        <w:gridCol w:w="337"/>
        <w:gridCol w:w="1525"/>
        <w:gridCol w:w="1260"/>
        <w:gridCol w:w="541"/>
        <w:gridCol w:w="2103"/>
      </w:tblGrid>
      <w:tr>
        <w:trPr>
          <w:trHeight w:val="567" w:hRule="exact"/>
        </w:trPr>
        <w:tc>
          <w:tcPr>
            <w:tcW w:w="73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</w:t>
              <w:br/>
              <w:t>абитуриент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bookmarkStart w:id="0" w:name="ТекстовоеПоле1"/>
            <w:r>
              <w:rPr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bookmarkStart w:id="1" w:name="ТекстовоеПоле3"/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  <w:bookmarkEnd w:id="1"/>
          </w:p>
        </w:tc>
      </w:tr>
      <w:tr>
        <w:trPr>
          <w:trHeight w:val="113" w:hRule="exact"/>
        </w:trPr>
        <w:tc>
          <w:tcPr>
            <w:tcW w:w="73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</w: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</w: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.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73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  <w:gridCol w:w="567"/>
      </w:tblGrid>
      <w:tr>
        <w:trPr>
          <w:trHeight w:val="567" w:hRule="exac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шу разрешить мне принять участие в предварительном тестировании по предмет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308"/>
        <w:gridCol w:w="530"/>
        <w:gridCol w:w="176"/>
        <w:gridCol w:w="624"/>
        <w:gridCol w:w="81"/>
        <w:gridCol w:w="353"/>
        <w:gridCol w:w="400"/>
        <w:gridCol w:w="129"/>
        <w:gridCol w:w="843"/>
        <w:gridCol w:w="391"/>
        <w:gridCol w:w="25"/>
        <w:gridCol w:w="416"/>
        <w:gridCol w:w="89"/>
        <w:gridCol w:w="176"/>
        <w:gridCol w:w="353"/>
        <w:gridCol w:w="1587"/>
        <w:gridCol w:w="435"/>
        <w:gridCol w:w="94"/>
        <w:gridCol w:w="739"/>
        <w:gridCol w:w="971"/>
        <w:gridCol w:w="384"/>
      </w:tblGrid>
      <w:tr>
        <w:trPr/>
        <w:tc>
          <w:tcPr>
            <w:tcW w:w="302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естирования</w:t>
            </w:r>
          </w:p>
        </w:tc>
        <w:tc>
          <w:tcPr>
            <w:tcW w:w="305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естирования</w:t>
            </w:r>
          </w:p>
        </w:tc>
      </w:tr>
      <w:tr>
        <w:trPr/>
        <w:tc>
          <w:tcPr>
            <w:tcW w:w="302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н</w:t>
            </w:r>
            <w:r>
              <w:rPr>
                <w:lang w:val="en-US"/>
              </w:rPr>
              <w:t>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н</w:t>
            </w:r>
            <w:r>
              <w:rPr>
                <w:lang w:val="en-US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пл</w:t>
            </w:r>
            <w:r>
              <w:rPr>
                <w:lang w:val="en-US"/>
              </w:rPr>
              <w:t>.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4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38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8_449173103"/>
            <w:bookmarkStart w:id="3" w:name="__Fieldmark__8_449173103"/>
            <w:bookmarkEnd w:id="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9_449173103"/>
            <w:bookmarkStart w:id="5" w:name="__Fieldmark__9_449173103"/>
            <w:bookmarkEnd w:id="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10_449173103"/>
            <w:bookmarkStart w:id="7" w:name="__Fieldmark__10_449173103"/>
            <w:bookmarkEnd w:id="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11_449173103"/>
            <w:bookmarkStart w:id="9" w:name="__Fieldmark__11_449173103"/>
            <w:bookmarkEnd w:id="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38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12_449173103"/>
            <w:bookmarkStart w:id="11" w:name="__Fieldmark__12_449173103"/>
            <w:bookmarkEnd w:id="1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13_449173103"/>
            <w:bookmarkStart w:id="13" w:name="__Fieldmark__13_449173103"/>
            <w:bookmarkEnd w:id="1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4" w:name="__Fieldmark__14_449173103"/>
            <w:bookmarkStart w:id="15" w:name="__Fieldmark__14_449173103"/>
            <w:bookmarkEnd w:id="1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6" w:name="__Fieldmark__15_449173103"/>
            <w:bookmarkStart w:id="17" w:name="__Fieldmark__15_449173103"/>
            <w:bookmarkEnd w:id="1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38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8" w:name="__Fieldmark__16_449173103"/>
            <w:bookmarkStart w:id="19" w:name="__Fieldmark__16_449173103"/>
            <w:bookmarkEnd w:id="1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0" w:name="__Fieldmark__17_449173103"/>
            <w:bookmarkStart w:id="21" w:name="__Fieldmark__17_449173103"/>
            <w:bookmarkEnd w:id="2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2" w:name="__Fieldmark__18_449173103"/>
            <w:bookmarkStart w:id="23" w:name="__Fieldmark__18_449173103"/>
            <w:bookmarkEnd w:id="2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4" w:name="__Fieldmark__19_449173103"/>
            <w:bookmarkStart w:id="25" w:name="__Fieldmark__19_449173103"/>
            <w:bookmarkEnd w:id="2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38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6" w:name="__Fieldmark__20_449173103"/>
            <w:bookmarkStart w:id="27" w:name="__Fieldmark__20_449173103"/>
            <w:bookmarkEnd w:id="2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8" w:name="__Fieldmark__21_449173103"/>
            <w:bookmarkStart w:id="29" w:name="__Fieldmark__21_449173103"/>
            <w:bookmarkEnd w:id="2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инский язык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0" w:name="__Fieldmark__22_449173103"/>
            <w:bookmarkStart w:id="31" w:name="__Fieldmark__22_449173103"/>
            <w:bookmarkEnd w:id="3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2" w:name="__Fieldmark__23_449173103"/>
            <w:bookmarkStart w:id="33" w:name="__Fieldmark__23_449173103"/>
            <w:bookmarkEnd w:id="3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38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4" w:name="__Fieldmark__24_449173103"/>
            <w:bookmarkStart w:id="35" w:name="__Fieldmark__24_449173103"/>
            <w:bookmarkEnd w:id="3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6" w:name="__Fieldmark__25_449173103"/>
            <w:bookmarkStart w:id="37" w:name="__Fieldmark__25_449173103"/>
            <w:bookmarkEnd w:id="3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8" w:name="__Fieldmark__26_449173103"/>
            <w:bookmarkStart w:id="39" w:name="__Fieldmark__26_449173103"/>
            <w:bookmarkEnd w:id="3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0" w:name="__Fieldmark__27_449173103"/>
            <w:bookmarkStart w:id="41" w:name="__Fieldmark__27_449173103"/>
            <w:bookmarkEnd w:id="4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38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2" w:name="__Fieldmark__28_449173103"/>
            <w:bookmarkStart w:id="43" w:name="__Fieldmark__28_449173103"/>
            <w:bookmarkEnd w:id="4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4" w:name="__Fieldmark__29_449173103"/>
            <w:bookmarkStart w:id="45" w:name="__Fieldmark__29_449173103"/>
            <w:bookmarkEnd w:id="4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6" w:name="__Fieldmark__30_449173103"/>
            <w:bookmarkStart w:id="47" w:name="__Fieldmark__30_449173103"/>
            <w:bookmarkEnd w:id="4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8" w:name="__Fieldmark__31_449173103"/>
            <w:bookmarkStart w:id="49" w:name="__Fieldmark__31_449173103"/>
            <w:bookmarkEnd w:id="4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38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давский язык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0" w:name="__Fieldmark__32_449173103"/>
            <w:bookmarkStart w:id="51" w:name="__Fieldmark__32_449173103"/>
            <w:bookmarkEnd w:id="5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2" w:name="__Fieldmark__33_449173103"/>
            <w:bookmarkStart w:id="53" w:name="__Fieldmark__33_449173103"/>
            <w:bookmarkEnd w:id="5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4" w:name="__Fieldmark__34_449173103"/>
            <w:bookmarkStart w:id="55" w:name="__Fieldmark__34_449173103"/>
            <w:bookmarkEnd w:id="5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6" w:name="__Fieldmark__35_449173103"/>
            <w:bookmarkStart w:id="57" w:name="__Fieldmark__35_449173103"/>
            <w:bookmarkEnd w:id="5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3" w:hRule="exact"/>
        </w:trPr>
        <w:tc>
          <w:tcPr>
            <w:tcW w:w="104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итература: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сская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6_449173103"/>
            <w:bookmarkStart w:id="59" w:name="__Fieldmark__36_44917310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краинская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7_449173103"/>
            <w:bookmarkStart w:id="61" w:name="__Fieldmark__37_44917310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давская</w:t>
            </w:r>
          </w:p>
        </w:tc>
        <w:tc>
          <w:tcPr>
            <w:tcW w:w="262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2" w:name="__Fieldmark__38_449173103"/>
            <w:bookmarkStart w:id="63" w:name="__Fieldmark__38_449173103"/>
            <w:bookmarkEnd w:id="6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104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офтест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4" w:name="__Fieldmark__39_449173103"/>
            <w:bookmarkStart w:id="65" w:name="__Fieldmark__39_449173103"/>
            <w:bookmarkEnd w:id="6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1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0_449173103"/>
            <w:bookmarkStart w:id="67" w:name="__Fieldmark__40_44917310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пециальность</w:t>
            </w:r>
          </w:p>
        </w:tc>
        <w:tc>
          <w:tcPr>
            <w:tcW w:w="20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449173103"/>
                  <w:enabled/>
                  <w:ddList>
                    <w:result w:val="0"/>
                    <w:listEntry w:val="          "/>
                    <w:listEntry w:val="ИВТ"/>
                    <w:listEntry w:val="ЭЭ"/>
                    <w:listEntry w:val="ТМО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8" w:name="__Fieldmark__41_449173103"/>
            <w:bookmarkStart w:id="69" w:name="__Fieldmark__41_449173103"/>
            <w:bookmarkEnd w:id="69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23"/>
        <w:gridCol w:w="875"/>
        <w:gridCol w:w="5828"/>
        <w:gridCol w:w="581"/>
      </w:tblGrid>
      <w:tr>
        <w:trPr>
          <w:trHeight w:val="567" w:hRule="exact"/>
        </w:trPr>
        <w:tc>
          <w:tcPr>
            <w:tcW w:w="58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выбрано тестов: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.15pt;height:20.9pt" type="#_x0000_t75"/>
                <w:control r:id="rId2" w:name="TextBox2" w:shapeid="control_shape_0"/>
              </w:objec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тестирования</w:t>
        <w:tab/>
        <w:tab/>
        <w:tab/>
      </w:r>
      <w:r>
        <w:rPr>
          <w:lang w:val="en-US"/>
        </w:rPr>
        <w:tab/>
        <w:tab/>
      </w:r>
      <w:r>
        <w:rPr/>
        <w:tab/>
        <w:tab/>
        <w:tab/>
        <w:tab/>
        <w:t>Язык тестирова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15"/>
        <w:gridCol w:w="4271"/>
        <w:gridCol w:w="1945"/>
        <w:gridCol w:w="972"/>
      </w:tblGrid>
      <w:tr>
        <w:trPr>
          <w:trHeight w:val="397" w:hRule="exac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споль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0" w:name="__Fieldmark__43_449173103"/>
            <w:bookmarkStart w:id="71" w:name="__Fieldmark__43_449173103"/>
            <w:bookmarkEnd w:id="7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2" w:name="__Fieldmark__44_449173103"/>
            <w:bookmarkStart w:id="73" w:name="__Fieldmark__44_449173103"/>
            <w:bookmarkEnd w:id="7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ица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4" w:name="__Fieldmark__45_449173103"/>
            <w:bookmarkStart w:id="75" w:name="__Fieldmark__45_449173103"/>
            <w:bookmarkEnd w:id="7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ский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6" w:name="__Fieldmark__46_449173103"/>
            <w:bookmarkStart w:id="77" w:name="__Fieldmark__46_449173103"/>
            <w:bookmarkEnd w:id="7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деры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8" w:name="__Fieldmark__47_449173103"/>
            <w:bookmarkStart w:id="79" w:name="__Fieldmark__47_449173103"/>
            <w:bookmarkEnd w:id="7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вский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0" w:name="__Fieldmark__48_449173103"/>
            <w:bookmarkStart w:id="81" w:name="__Fieldmark__48_449173103"/>
            <w:bookmarkEnd w:id="8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знакомлен(а) с «правилами приёма в ПГУ им. Т.Г. Шевченко». Предупрежден(а) о том, что все испытания я обязан(а) проходить на одном, избранном мною, официальном языке и сертификаты по итогам тестирования обязан(а) получить не позднее 10 июля 2014 г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366"/>
        <w:gridCol w:w="731"/>
        <w:gridCol w:w="368"/>
        <w:gridCol w:w="1082"/>
        <w:gridCol w:w="217"/>
        <w:gridCol w:w="3957"/>
        <w:gridCol w:w="378"/>
        <w:gridCol w:w="2447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14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телефон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28"/>
        <w:gridCol w:w="4330"/>
        <w:gridCol w:w="569"/>
      </w:tblGrid>
      <w:tr>
        <w:trPr>
          <w:trHeight w:val="567" w:hRule="exact"/>
        </w:trPr>
        <w:tc>
          <w:tcPr>
            <w:tcW w:w="56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плате в кассу (126 каб.):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" o:allowincell="t" style="width:39.65pt;height:19.4pt" type="#_x0000_t75"/>
                <w:control r:id="rId3" w:name="TextBox1" w:shapeid="control_shape_1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. 00 коп.</w:t>
            </w:r>
          </w:p>
        </w:tc>
        <w:tc>
          <w:tcPr>
            <w:tcW w:w="5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М.П. </w:t>
      </w:r>
      <w:r>
        <w:rPr>
          <w:lang w:val="en-US"/>
        </w:rPr>
        <w:t>[</w:t>
        <w:tab/>
        <w:tab/>
        <w:tab/>
        <w:tab/>
        <w:tab/>
        <w:t>]</w:t>
      </w:r>
    </w:p>
    <w:sectPr>
      <w:type w:val="continuous"/>
      <w:pgSz w:w="11906" w:h="16838"/>
      <w:pgMar w:left="851" w:right="567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8:00Z</dcterms:created>
  <dc:creator>letu</dc:creator>
  <dc:description/>
  <cp:keywords/>
  <dc:language>en-US</dc:language>
  <cp:lastModifiedBy>letu</cp:lastModifiedBy>
  <cp:lastPrinted>2014-02-19T10:28:00Z</cp:lastPrinted>
  <dcterms:modified xsi:type="dcterms:W3CDTF">2014-02-19T08:28:00Z</dcterms:modified>
  <cp:revision>92</cp:revision>
  <dc:subject/>
  <dc:title>Начальнику управления</dc:title>
</cp:coreProperties>
</file>